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казании общеобразовательных услуг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Саки                                                                                                   «01» сентября 2017 г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Муниципальное бюджетное общеобразовательное учреждение «Сакская средняя школа № 3» города Саки Республики Крым </w:t>
      </w:r>
      <w:r>
        <w:rPr>
          <w:rFonts w:cs="Times New Roman CYR" w:ascii="Times New Roman CYR" w:hAnsi="Times New Roman CYR"/>
          <w:b/>
          <w:bCs/>
        </w:rPr>
        <w:t>(в дальнейшем – школа)</w:t>
      </w:r>
      <w:r>
        <w:rPr>
          <w:rFonts w:cs="Times New Roman CYR" w:ascii="Times New Roman CYR" w:hAnsi="Times New Roman CYR"/>
        </w:rPr>
        <w:t xml:space="preserve"> в лице директора Манжос Виктории Михайловны, действующей на основании Устава, с одной стороны, и _____________________________________________________________________________________  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(в дальнейшем - Родители) заключили в соответствии с Законом 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>Об образовании</w:t>
      </w:r>
      <w:r>
        <w:rPr/>
        <w:t xml:space="preserve">» </w:t>
      </w:r>
      <w:r>
        <w:rPr>
          <w:rFonts w:cs="Times New Roman CYR" w:ascii="Times New Roman CYR" w:hAnsi="Times New Roman CYR"/>
        </w:rPr>
        <w:t>настоящий договор о нижеследующем: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(среднего (полного) общего образования)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бязанности и права школы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Школа обязуется обеспечить предоставление обучающемуся бесплатного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качественного общего образования следующих ступеней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чального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сновного;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реднего (полного) общего образования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autoSpaceDE w:val="false"/>
        <w:ind w:firstLine="680"/>
        <w:jc w:val="both"/>
        <w:rPr/>
      </w:pPr>
      <w:r>
        <w:rPr/>
        <w:t>2.2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Школа обязуетс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беспечить обучающемуся реализацию следующих образовательных программ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начального общего образования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основного общего образования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реднего (полного) общего образования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ind w:firstLine="680"/>
        <w:jc w:val="both"/>
        <w:rPr/>
      </w:pPr>
      <w:r>
        <w:rPr/>
        <w:t>2.3.</w:t>
      </w:r>
      <w:r>
        <w:rPr>
          <w:rFonts w:cs="Times New Roman CYR" w:ascii="Times New Roman CYR" w:hAnsi="Times New Roman CYR"/>
        </w:rPr>
        <w:t>Обязуется обеспечить проведение воспитательной работы с обучающимся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в соответствии с требованиями Федерального Государственного образовательного стандарт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Школа обязуется обеспечить, при условии соблюдения участниками договора принятых на себя обязательств, освоение обучающимс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бразовательных программ школы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 xml:space="preserve">Школа обязуется соблюдать санитарные и гигиенические требования, обязательные нормы и правила противопожарной и иной безопасности, предъявляемые к образовательному и воспитательному процессу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autoSpaceDE w:val="false"/>
        <w:ind w:firstLine="680"/>
        <w:jc w:val="both"/>
        <w:rPr/>
      </w:pPr>
      <w:r>
        <w:rPr/>
        <w:t>2.8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Школа принимает на себя обязательства по организации питания.</w:t>
      </w:r>
    </w:p>
    <w:p>
      <w:pPr>
        <w:pStyle w:val="Normal"/>
        <w:autoSpaceDE w:val="false"/>
        <w:ind w:firstLine="680"/>
        <w:jc w:val="both"/>
        <w:rPr/>
      </w:pPr>
      <w:r>
        <w:rPr/>
        <w:t>2.9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Школа обязуется обеспечить неразглашение сведений о личности и состоянии здоровья обучающегося и личных данных Родителей, ставших известными лицее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10. </w:t>
      </w:r>
      <w:r>
        <w:rPr>
          <w:rFonts w:cs="Times New Roman CYR" w:ascii="Times New Roman CYR" w:hAnsi="Times New Roman CYR"/>
        </w:rPr>
        <w:t>Школа обязуется в доступной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щ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11. </w:t>
      </w:r>
      <w:r>
        <w:rPr>
          <w:rFonts w:cs="Times New Roman CYR" w:ascii="Times New Roman CYR" w:hAnsi="Times New Roman CYR"/>
        </w:rPr>
        <w:t>Школа обязуется осуществлять текущий и промежуточный контроль за успеваемостью обучающегося и в доступной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форме информировать о его результатах Родителей и обучающегося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12. </w:t>
      </w:r>
      <w:r>
        <w:rPr>
          <w:rFonts w:cs="Times New Roman CYR" w:ascii="Times New Roman CYR" w:hAnsi="Times New Roman CYR"/>
        </w:rPr>
        <w:t>Школа обязуется обеспечить бесплатный доступ к библиотечным информационным ресурсам лицея в рамках реализуемых образовательных программ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13. </w:t>
      </w:r>
      <w:r>
        <w:rPr>
          <w:rFonts w:cs="Times New Roman CYR" w:ascii="Times New Roman CYR" w:hAnsi="Times New Roman CYR"/>
        </w:rPr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/>
        <w:t xml:space="preserve">2.14. </w:t>
      </w:r>
      <w:r>
        <w:rPr>
          <w:rFonts w:cs="Times New Roman CYR" w:ascii="Times New Roman CYR" w:hAnsi="Times New Roman CYR"/>
        </w:rPr>
        <w:t>Школы вправе, в случае нарушения обучающимся Устава и правил внутреннего распорядка школы и иных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  <w:br/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бязанности и права Родителей</w:t>
      </w:r>
    </w:p>
    <w:p>
      <w:pPr>
        <w:pStyle w:val="Normal"/>
        <w:autoSpaceDE w:val="false"/>
        <w:ind w:firstLine="680"/>
        <w:jc w:val="both"/>
        <w:rPr/>
      </w:pPr>
      <w:r>
        <w:rPr/>
        <w:t>3.1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Родители обучающегося обязаны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ть выполнение обучающимся домашних зада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, предметами, необходимыми для участия обучающегося в образовательном процессе (письменно-канцелярскими принадлежностями, спортивной формой и т.п.) в количестве, соответствующем возрасту и потребностям обучающего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при поступлении обучающегося в школу и в процессе его обучения своевременно предоставлять необходимые документы (согласно положения) и сведения о личности и состоянии здоровья обучающегося, 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Родители вправе защищать законные права и интересы ребенка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выбирать до завершения получения ребенком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знакомиться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защищать права и законные интересы обучающихс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получать информацию о всех вида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>4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Основания изменения и расторжения договор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прочие условия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Условия, на которых заключен настоящий договор, могут быть изменены</w:t>
        <w:br/>
        <w:t xml:space="preserve">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Договор считается расторгнутым в случае исключения обучающегося из школы по основаниям и в порядке, предусмотренном законодательством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Договор составлен в двух экземплярах, имеющих равную юридическую силу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одписи и реквизиты сторон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7"/>
      </w:tblGrid>
      <w:tr>
        <w:trPr>
          <w:trHeight w:val="23" w:hRule="atLeas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кская СШ № 3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96505, Республика Крым, 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аки, ул. Ивановой, дом 1, 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6563) 2-88-04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____________ В. М. Манжос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Normal"/>
              <w:autoSpaceDE w:val="false"/>
              <w:ind w:firstLine="6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тели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</w:tc>
      </w:tr>
    </w:tbl>
    <w:p>
      <w:pPr>
        <w:pStyle w:val="Normal"/>
        <w:autoSpaceDE w:val="false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3:00Z</dcterms:created>
  <dc:creator>1</dc:creator>
  <dc:description/>
  <cp:keywords/>
  <dc:language>en-US</dc:language>
  <cp:lastModifiedBy>Директор</cp:lastModifiedBy>
  <cp:lastPrinted>2016-10-03T13:38:00Z</cp:lastPrinted>
  <dcterms:modified xsi:type="dcterms:W3CDTF">2017-02-09T10:11:00Z</dcterms:modified>
  <cp:revision>4</cp:revision>
  <dc:subject/>
  <dc:title>ДОГОВОР</dc:title>
</cp:coreProperties>
</file>