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769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А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ёме документов в первый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акская СШ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заявления ____________________ 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Личное заявление родителей (законных представителей) ребёнка_____________________________-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серокопия свидетельства о рождении ребенка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серокопия свидетельства о регистрации  ребенка по месту жительства на закреплённой территории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серокопия страхового медицинского полиса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серокопия СНИЛС ребёнка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явление родителей на согласие на обработку персональных данных ребёнка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явление родителей на согласие на обработку их персональных данных______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Копия паспорта родителя (законного представителя) _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приняты ____________________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акская СШ № 3»______В.М.Манж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школ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Сакская средняя школа № 3» города Саки Республики Кры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</w:rPr>
              <w:t>:296505, Республика Крым г. Саки, ул. Ивановой, д.1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: </w:t>
            </w:r>
            <w:r>
              <w:rPr>
                <w:i/>
                <w:sz w:val="20"/>
                <w:szCs w:val="20"/>
                <w:lang w:val="en-US"/>
              </w:rPr>
              <w:t>saki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shkola</w:t>
            </w:r>
            <w:r>
              <w:rPr>
                <w:i/>
                <w:sz w:val="20"/>
                <w:szCs w:val="20"/>
              </w:rPr>
              <w:t>3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i/>
                <w:sz w:val="20"/>
                <w:szCs w:val="20"/>
              </w:rPr>
              <w:t>http://sakischool3.ucoz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уведомления о зачислении в школу: </w:t>
            </w:r>
            <w:r>
              <w:rPr>
                <w:i/>
                <w:sz w:val="20"/>
                <w:szCs w:val="20"/>
              </w:rPr>
              <w:t>в течение 7 рабочих дней после приёма докум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для получения информации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36563)2-88-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ТА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ёме документов в первый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акская СШ №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заявления ____________________ 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заявление родителей (законных представителей) ребёнка_____________________________-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серокопия свидетельства о рождении ребенка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серокопия свидетельства о регистрации  ребенка по месту жительства на закреплённой территории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серокопия страхового медицинского полиса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серокопия СНИЛС ребёнка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явление родителей на согласие на обработку персональных данных ребёнка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явление родителей на согласие на обработку их персональных данных______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Копия паспорта родителя (законного представителя) _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приняты ____________________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акская СШ № 3»______В.М.Манж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школ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Сакская средняя школа № 3» города Саки Республики Кры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</w:rPr>
              <w:t>:296505, Республика Крым г. Саки, ул. Ивановой, д.1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: </w:t>
            </w:r>
            <w:r>
              <w:rPr>
                <w:i/>
                <w:sz w:val="20"/>
                <w:szCs w:val="20"/>
                <w:lang w:val="en-US"/>
              </w:rPr>
              <w:t>saki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shkola</w:t>
            </w:r>
            <w:r>
              <w:rPr>
                <w:i/>
                <w:sz w:val="20"/>
                <w:szCs w:val="20"/>
              </w:rPr>
              <w:t>3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i/>
                <w:sz w:val="20"/>
                <w:szCs w:val="20"/>
              </w:rPr>
              <w:t>http://sakischool3.ucoz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уведомления о зачислении в школу: </w:t>
            </w:r>
            <w:r>
              <w:rPr>
                <w:i/>
                <w:sz w:val="20"/>
                <w:szCs w:val="20"/>
              </w:rPr>
              <w:t>в течение 7 рабочих дней после приёма докум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для получения информации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36563)2-88-0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66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ТА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ёме документов в первый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акская СШ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заявления ____________________ 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заявление родителей (законных представителей) ребёнка_____________________________-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серокопия свидетельства о рождении ребенка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серокопия свидетельства о регистрации  ребенка по месту жительства на закреплённой территории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серокопия страхового медицинского полиса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серокопия СНИЛС ребёнка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явление родителей на согласие на обработку персональных данных ребёнка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явление родителей на согласие на обработку их персональных данных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паспорта родителя (законного представителя)_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риняты ____________________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акская СШ № 3»______В.М.Манж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школ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Сакская средняя школа № 3» города Саки Республики Кры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</w:rPr>
              <w:t>:296505, Республика Крым г. Саки, ул. Ивановой, д.1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: </w:t>
            </w:r>
            <w:r>
              <w:rPr>
                <w:i/>
                <w:sz w:val="20"/>
                <w:szCs w:val="20"/>
                <w:lang w:val="en-US"/>
              </w:rPr>
              <w:t>saki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shkola</w:t>
            </w:r>
            <w:r>
              <w:rPr>
                <w:i/>
                <w:sz w:val="20"/>
                <w:szCs w:val="20"/>
              </w:rPr>
              <w:t>3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i/>
                <w:sz w:val="20"/>
                <w:szCs w:val="20"/>
              </w:rPr>
              <w:t>http://sakischool3.ucoz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уведомления о зачислении в школу: </w:t>
            </w:r>
            <w:r>
              <w:rPr>
                <w:i/>
                <w:sz w:val="20"/>
                <w:szCs w:val="20"/>
              </w:rPr>
              <w:t>в течение 7 рабочих дней после приёма докум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для получения информации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36563)2-88-0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А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ёме документов в первый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Сакская СШ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заявления ____________________ 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заявление родителей (законных представителей) ребёнка_____________________________-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серокопия свидетельства о рождении ребенка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серокопия свидетельства о регистрации  ребенка по месту жительства на закреплённой территории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серокопия страхового медицинского полиса_____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серокопия СНИЛС ребёнка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явление родителей на согласие на обработку персональных данных ребёнка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явление родителей на согласие на обработку их персональных данных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паспорта родителя (законного представителя)_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риняты ____________________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акская СШ № 3»______В.М.Манж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школ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Сакская средняя школа № 3» города Саки Республики Кры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i/>
                <w:sz w:val="20"/>
                <w:szCs w:val="20"/>
              </w:rPr>
              <w:t>:296505, Республика Крым г. Саки, ул. Ивановой, д.1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: </w:t>
            </w:r>
            <w:r>
              <w:rPr>
                <w:i/>
                <w:sz w:val="20"/>
                <w:szCs w:val="20"/>
                <w:lang w:val="en-US"/>
              </w:rPr>
              <w:t>saki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shkola</w:t>
            </w:r>
            <w:r>
              <w:rPr>
                <w:i/>
                <w:sz w:val="20"/>
                <w:szCs w:val="20"/>
              </w:rPr>
              <w:t>3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i/>
                <w:sz w:val="20"/>
                <w:szCs w:val="20"/>
              </w:rPr>
              <w:t>http://sakischool3.ucoz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уведомления о зачислении в школу: </w:t>
            </w:r>
            <w:r>
              <w:rPr>
                <w:i/>
                <w:sz w:val="20"/>
                <w:szCs w:val="20"/>
              </w:rPr>
              <w:t>в течение 7 рабочих дней после приёма докум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для получения информации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36563)2-88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3:00Z</dcterms:created>
  <dc:creator>User</dc:creator>
  <dc:description/>
  <cp:keywords/>
  <dc:language>en-US</dc:language>
  <cp:lastModifiedBy>Директор</cp:lastModifiedBy>
  <cp:lastPrinted>2015-06-14T21:06:00Z</cp:lastPrinted>
  <dcterms:modified xsi:type="dcterms:W3CDTF">2017-02-09T11:14:00Z</dcterms:modified>
  <cp:revision>6</cp:revision>
  <dc:subject/>
  <dc:title>МУНИЦИПАЛЬНОЕ   ОБЩЕОБРАЗОВАТЕЛЬНОЕ   УЧРЕЖДЕНИЕ</dc:title>
</cp:coreProperties>
</file>