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начальной (максимальной) цены контрак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 системы видеонаблюдения в муниципальном бюджетном общеобразовательном учреждении «Сакская средняя школа №3» города Саки Республики Крым, расположенного по адресу: Республика Крым, г. Саки, ул. Ивановой, д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объекта закуп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ы видеонаблюдения в муниципальном бюджетном общеобразовательном учреждении «Сакская средняя школа №3» города Саки Республики Крым, расположенного по адресу: Республика Крым, г. Саки, ул. Ивановой, д.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й метод определения НМЦК с обоснованием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ый мет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частью 9 статьи 22 Федерального  закона от 05 апреля 2013 года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НМЦК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5 860,00 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чет приложен в виде отдельного файла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готовки обоснования НМЦК: 08.12.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______________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жос Виктори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8» декабря 2016г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счет начальной максимальной цены контра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выполнение работ </w:t>
      </w:r>
      <w:r>
        <w:rPr>
          <w:rFonts w:cs="Times New Roman" w:ascii="Times New Roman" w:hAnsi="Times New Roman"/>
          <w:sz w:val="28"/>
          <w:szCs w:val="28"/>
        </w:rPr>
        <w:t>на объект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таж системы видеонаблюдения в муниципальном бюджетном общеобразовательном учреждении «Сакская средняя школа №3» города Саки Республики Крым, расположенного по адресу: Республика Крым, г. Саки, ул. Ивановой, д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определения НМЦК используем проектно-сметный мет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анием для определения НМЦК является проектно-сметная документация (включающая сметную стоимость работ), разработанная и утвержденная в соответствии с законодательством Российской Федерации прошедшая проверку достовер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сно  сводному сметному  расчету, стоимость  работ составляет 435 860,00 руб. (четыреста тридцать пять тысяч восемьсот шестьдесят рублей 00 копее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firstLine="153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______________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жос Виктория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8» декабря 2016г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240" w:before="0" w:after="0"/>
        <w:ind w:left="706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ListParagraph"/>
        <w:ind w:left="567" w:firstLine="153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/>
          <w:color w:val="000000"/>
          <w:spacing w:val="-7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4:00Z</dcterms:created>
  <dc:creator>Teacher</dc:creator>
  <dc:description/>
  <cp:keywords/>
  <dc:language>en-US</dc:language>
  <cp:lastModifiedBy>Антон</cp:lastModifiedBy>
  <cp:lastPrinted>2016-06-29T14:34:00Z</cp:lastPrinted>
  <dcterms:modified xsi:type="dcterms:W3CDTF">2016-12-09T09:28:00Z</dcterms:modified>
  <cp:revision>10</cp:revision>
  <dc:subject/>
  <dc:title/>
</cp:coreProperties>
</file>