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тдел образования администрации города С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униципальное бюджетное общеобразовательное учреждение «Сакская средняя школа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рода  Саки республики крым</w:t>
      </w:r>
    </w:p>
    <w:p>
      <w:pPr>
        <w:pStyle w:val="Normal"/>
        <w:tabs>
          <w:tab w:val="clear" w:pos="708"/>
          <w:tab w:val="left" w:pos="30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33655</wp:posOffset>
                </wp:positionV>
                <wp:extent cx="618553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65pt" to="471.4pt,2.65pt" ID="Прямая соединительная линия 2" stroked="t" o:allowincell="f" style="position:absolute">
                <v:stroke color="#17365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 xml:space="preserve">296505, </w:t>
      </w:r>
      <w:r>
        <w:rPr>
          <w:rFonts w:cs="Times New Roman" w:ascii="Times New Roman" w:hAnsi="Times New Roman"/>
        </w:rPr>
        <w:t>Республика Крым, г.Саки, ул. Ивановой, д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  <w:lang w:val="en-US"/>
        </w:rPr>
        <w:t>saki</w:t>
      </w:r>
      <w:r>
        <w:rPr>
          <w:rFonts w:cs="Times New Roman" w:ascii="Times New Roman" w:hAnsi="Times New Roman"/>
          <w:b/>
          <w:color w:val="3366FF"/>
        </w:rPr>
        <w:t>_</w:t>
      </w:r>
      <w:r>
        <w:rPr>
          <w:rFonts w:cs="Times New Roman" w:ascii="Times New Roman" w:hAnsi="Times New Roman"/>
          <w:b/>
          <w:color w:val="3366FF"/>
          <w:lang w:val="en-US"/>
        </w:rPr>
        <w:t>shkola</w:t>
      </w:r>
      <w:r>
        <w:rPr>
          <w:rFonts w:cs="Times New Roman" w:ascii="Times New Roman" w:hAnsi="Times New Roman"/>
          <w:b/>
          <w:color w:val="3366FF"/>
        </w:rPr>
        <w:t>3@</w:t>
      </w:r>
      <w:r>
        <w:rPr>
          <w:rFonts w:cs="Times New Roman" w:ascii="Times New Roman" w:hAnsi="Times New Roman"/>
          <w:b/>
          <w:color w:val="3366FF"/>
          <w:lang w:val="en-US"/>
        </w:rPr>
        <w:t>mail</w:t>
      </w:r>
      <w:r>
        <w:rPr>
          <w:rFonts w:cs="Times New Roman" w:ascii="Times New Roman" w:hAnsi="Times New Roman"/>
          <w:b/>
          <w:color w:val="3366FF"/>
        </w:rPr>
        <w:t>.</w:t>
      </w:r>
      <w:r>
        <w:rPr>
          <w:rFonts w:cs="Times New Roman" w:ascii="Times New Roman" w:hAnsi="Times New Roman"/>
          <w:b/>
          <w:color w:val="3366FF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36563) 2-88-04</w:t>
      </w:r>
    </w:p>
    <w:p>
      <w:pPr>
        <w:pStyle w:val="Normal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35/01-23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u w:val="single"/>
        </w:rPr>
        <w:t>24.04.2017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УМО  МКУ</w:t>
      </w:r>
    </w:p>
    <w:p>
      <w:pPr>
        <w:pStyle w:val="Normal"/>
        <w:autoSpaceDE w:val="fals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о ОДОУ г. Саки»</w:t>
      </w:r>
    </w:p>
    <w:p>
      <w:pPr>
        <w:pStyle w:val="Normal"/>
        <w:autoSpaceDE w:val="fals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мановой А.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с одаренными деть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кская СШ №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-2017  учебный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уровня организации учебно-воспитательного процесса,       особенностей   состава обучающихся в 2016-2017 учебном году коллектив  МБОУ «Сакская СШ № 3» продолжил  работу над методической темой: «Современные подходы к организации образовательного процесса в условиях перехода на федеральные стандарты в начальной и основной школе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2016-2017 учебном году  в школе продолжилась реализация программы «Одаренные дети» (рассмотрена на заседании методического совета протокол № 1 от 19.01. 2015 г). Программа рассчитана на 5 лет, сроки реализации (2015-2020г.г.) Издан приказ № 164 от 16.09.2016 г « О работе с талантливыми и одаренными детьми в 2016-2017 учебном году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«Одаренные дети»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природы детской ода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азы данных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в учебный процесс интерактив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й работы школы, МБОУ ДО «ЦДЮТ», МБОУ ДО «ДЮСШ» и прочих учреждений по поддержке ода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и кружков и секций, удовлетворяющей потребности, интересы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овышение квалификации кадров по работе с одаренными деть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реализации данной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этап:  диагностико - прогностический</w:t>
      </w:r>
      <w:r>
        <w:rPr>
          <w:sz w:val="28"/>
          <w:szCs w:val="28"/>
        </w:rPr>
        <w:t xml:space="preserve"> (мониторинг одаренност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:  банка данных по одаренным детям;  банка творческих работ учащихся; банка текстов олимпиад и  интеллектуальных конкурсов;  рекомендаций по работе с одаренны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х мероприятий по  выявлению одаренност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ой работы по предмет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едагога работе с одаренными детьми через курсы повышения квалификации, семинары, педсоветы, самообразование.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 xml:space="preserve">2 этап: основной </w:t>
        <w:br/>
      </w:r>
      <w:r>
        <w:rPr>
          <w:sz w:val="28"/>
          <w:szCs w:val="28"/>
        </w:rPr>
        <w:t>- выявление одаренных детей на ранних этапах развития;</w:t>
        <w:br/>
        <w:t>- организация системы научно-исследовательской деятельности учащихся;</w:t>
        <w:br/>
        <w:t>-использование метода проектов;</w:t>
        <w:br/>
        <w:t>-учет индивидуальных достижений обучающихся;</w:t>
        <w:br/>
        <w:t>- переход на систему портфолио;</w:t>
        <w:br/>
        <w:t>-проведение выставок детского творчества;</w:t>
        <w:br/>
        <w:t>- обобщение опыта работы по технологиям творческого и интеллектуального развития.</w:t>
        <w:br/>
      </w:r>
      <w:r>
        <w:rPr>
          <w:b/>
          <w:sz w:val="28"/>
          <w:szCs w:val="28"/>
        </w:rPr>
        <w:t>3 этап: констатирую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>- создание банка педагогического опыта в работе с одаренными.</w:t>
        <w:br/>
        <w:t>-  выпуск методического бюллетеня «Опыт работы с одаренными детьми».</w:t>
        <w:br/>
        <w:t>- внедрение в практику работы  рейтинга уча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направлена на реализацию следующей стратегии работы с одаренными детьми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школе внеурочная деятельность в 2016-2017</w:t>
      </w:r>
      <w:r>
        <w:rPr/>
        <w:t xml:space="preserve"> учебном году организована по следующим направлен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55"/>
        <w:gridCol w:w="59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рные программ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уховно-нрав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«Я – гражданин России», «Большая и малая Родина»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Примерные программы внеурочной деятельности. Начальное и основное образование под ред. В.А.Горского.- М.: Просвещение, 2010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Н.В.Терещенко, М.Ф.Шопина, Н.В.Бахмачева «Комплексные программы духовно-нравственного воспитания»,Волгоград: Учитель,2012 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е («Ступеньки к своему Я», «Сказкотерапия», «Умелые руки», «Этика и эстетика», «Юный художник»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Примерные программы внеурочной деятельности. Начальное и основное образование под ред. В.А.Горского.- М.: Просвещение, 2010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интеллектуальное («Украинский язык», «Земля–наш общий дом», «Занимательная биология «Зеленая лаборатория»», «Юный корреспондент», «Занимательный английский»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Примерные программы по учебным предметам «Украинский язык (неродной)» для общеобразовательных организаций под редакцией Аблятипова А.С.,2015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Н.Кондратьева. Программа «Мы».М.: «Просвещение»,2011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Примерные программы внеурочной деятельности. Начальное и основное образование под ред. В.А.Горского.- М.: Просвещение, 2010г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культурное (Кружок выразительного чтения, элективный курс «Театральное искусство»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В.Григорьв., Б.В.Куприялов. Программы внеурочной деятельности. Художественное творчество. Социальное творчество. М.: «Просвещение»,2011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Примерные программы внеурочной деятельности. Начальное и основное образование под ред. В.А.Горского.- М.: Просвещение, 2010г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Дорогий И.И.Программа элективного курса «Театральное искусство» для учащихся 2-11 классов,2015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«Юниор», «Общая физическая подготовка, «Дорожная азбука»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В.И.Лях «Комплексная программа физического воспитания.1-4 классы».М.: «Просвещение»,2010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А.П.Матвеев «Физическая культура 5-9 классы», М.: «Просвещение», 2012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Примерные программы внеурочной деятельности. Начальное и основное образование под ред. В.А.Горского.- М.: Просвещение, 2010г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Степанов П.В.Программы внеурочной деятельности. Туристско-краеведческая деятельность, спортивно-оздоровительная деятельность. М.:Просвещение,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ледующие шаги работы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начальной шко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развитие творческого потенциала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теорет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мотивации к будущей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мотива к учебной и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элементами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теоретического мыш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этих задач возможна в условиях целостности образовательного процесса, при максимальном использовании средств урочной и внеурочной деятельности, имеющихся в МБОУ «Сакская  СШ № 3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имеет и возможные рис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еправильное или неадекватное выявление одаренности ребенка, что может привести к тому, что ребенок, ранее проявлявший способности в избранной им деятельности, может не достигнуть высоких результатов. И, как следствие, не оправдать возложенных на него надежд. В результате у него может сформироваться заниженная самооценка, проявления истинной одаренности снизятс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т и углубление социальной, интеллектуальной и педагогической пропасти между «одаренными» и «обычными» школьниками, невнимание к  последним. Это приведет к тому, что потенциально одаренные дети, чью одаренность в силу обстоятельств не удалось выявить, не смогут в полной мере проявиться и тем самым не войдут в число одаре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личение количества детей, адекватно проявляющих свои интеллектуальные или иные способ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образования и воспитания школьников в цело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ительная динамика процента участников и призеров конкурсов, олимпиад, конференций различного уровн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социального престижа шко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-2017 учебном году в рамках программы был откорректирован банк одаренных детей, рассмотрен вопрос о формировании исследовательских умений и творческих способностей учащихся, проведен круглый стол по вопро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современных методов и технологий по работе с одаренными детьми». Таким образом,  продолжилось внедрение  нового содержания образования, ИКТ, прогрессивных технологий обучения и воспитания учащихся. (Приложение 1. Банк одаренных детей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орческие работы наших учеников публиковались в городской газете «Слово города» и в  школьной газете «Зеркало».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риложением 2 (Таблица участия в конкурсах, акциях, олимпиадах и т.д.), более половины учащихся школы вовлечены во внеклассную учебную деятельность.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Данилова Г.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5"/>
      <w:szCs w:val="25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620"/>
    </w:pPr>
    <w:rPr>
      <w:rFonts w:ascii="Calibri" w:hAnsi="Calibri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04:00Z</dcterms:created>
  <dc:creator>1</dc:creator>
  <dc:description/>
  <cp:keywords/>
  <dc:language>en-US</dc:language>
  <cp:lastModifiedBy>Директор</cp:lastModifiedBy>
  <dcterms:modified xsi:type="dcterms:W3CDTF">2017-04-28T06:30:00Z</dcterms:modified>
  <cp:revision>10</cp:revision>
  <dc:subject/>
  <dc:title>ОТДЕЛ ОБРАЗОВАНИЯ АДМИНИСТРАЦИИ ГОРОДА САКИ</dc:title>
</cp:coreProperties>
</file>