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320040</wp:posOffset>
            </wp:positionV>
            <wp:extent cx="148018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146685</wp:posOffset>
            </wp:positionV>
            <wp:extent cx="9906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12369" b="59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Директор МБОУ «Сакская СШ № 3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В.М.Манж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каз от 26.09.2016 г № 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акская СШ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и муниципального этапа всероссийской олимпиады школьников  в 2016/2017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130"/>
        <w:gridCol w:w="2280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ого этап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импиа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а олимпиады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усство (МХК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10.2016г., втор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11.2016г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10.2016г., сре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11.2016г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10.2016г., четве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11.2016г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10.2016г., пят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11.2016г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0.2016г., понедель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11.11.2016г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10.2016г, втор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1.2016г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0.2016г., сре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1.2016г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0.2016г., четве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11.2016г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10.2016г., понедель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11.2016г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10.2016г., втор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11.2016г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10.2016г., сре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11.2016г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10.2016г., четве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11.2016г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10.2016г, пят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11.2016г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аинский язык и литерату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10.2016г., понедель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11.2016г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0.2016г, сре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1.2016г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0.2016г., четве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1.2016г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10.2016г., пят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11.2016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 УВР                                      Данил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6:00Z</dcterms:created>
  <dc:creator>1</dc:creator>
  <dc:description/>
  <cp:keywords/>
  <dc:language>en-US</dc:language>
  <cp:lastModifiedBy>Admin</cp:lastModifiedBy>
  <cp:lastPrinted>2016-10-04T16:01:00Z</cp:lastPrinted>
  <dcterms:modified xsi:type="dcterms:W3CDTF">2016-10-10T11:56:00Z</dcterms:modified>
  <cp:revision>2</cp:revision>
  <dc:subject/>
  <dc:title>                                                                                             УТВЕРЖДАЮ</dc:title>
</cp:coreProperties>
</file>